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022-2023 S3 Administration Course Outl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28"/>
        <w:gridCol w:w="4545"/>
        <w:gridCol w:w="4358"/>
      </w:tblGrid>
      <w:tr>
        <w:trPr>
          <w:tblHeader w:val="true"/>
          <w:trHeight w:val="281" w:hRule="atLeast"/>
        </w:trPr>
        <w:tc>
          <w:tcPr>
            <w:tcW w:w="1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eriod 1</w:t>
            </w:r>
          </w:p>
        </w:tc>
        <w:tc>
          <w:tcPr>
            <w:tcW w:w="45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eriod 2</w:t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eriod 3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8</w:t>
            </w:r>
          </w:p>
        </w:tc>
        <w:tc>
          <w:tcPr>
            <w:tcW w:w="4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roduction – OneNot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dmin Assistant </w:t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cons in Word</w:t>
            </w:r>
          </w:p>
        </w:tc>
      </w:tr>
      <w:tr>
        <w:trPr>
          <w:trHeight w:val="289" w:hRule="atLeast"/>
        </w:trPr>
        <w:tc>
          <w:tcPr>
            <w:tcW w:w="1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9</w:t>
            </w:r>
          </w:p>
        </w:tc>
        <w:tc>
          <w:tcPr>
            <w:tcW w:w="4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ables in Word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ables in Word</w:t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HER DISCRETION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d of Academic Year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/8</w:t>
            </w:r>
          </w:p>
        </w:tc>
        <w:tc>
          <w:tcPr>
            <w:tcW w:w="4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 Intro and recap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sters in Word</w:t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sters in Word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2/8</w:t>
            </w:r>
          </w:p>
        </w:tc>
        <w:tc>
          <w:tcPr>
            <w:tcW w:w="4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ouch Typing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of Reading </w:t>
            </w:r>
          </w:p>
        </w:tc>
        <w:tc>
          <w:tcPr>
            <w:tcW w:w="4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nuscript Corrections 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9/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terhead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terhead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ter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/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ter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ter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ters</w:t>
            </w:r>
          </w:p>
        </w:tc>
      </w:tr>
      <w:tr>
        <w:trPr>
          <w:trHeight w:val="2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/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ters – Revis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s in Wor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s in Word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9/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-1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s in Word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6/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tinerarie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tinerari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tinerarie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/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olidated Task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tober Break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7/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-1 IN SERVICE DA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ro to Spreadsheets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readsheets – basic calculations </w:t>
            </w:r>
          </w:p>
        </w:tc>
      </w:tr>
      <w:tr>
        <w:trPr>
          <w:trHeight w:val="2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4/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1/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/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preadsheet Chart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preadsheet Task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4/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ntro to Database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abases Tables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bases Table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1/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abases Form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bases Queri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abases Queries 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8/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abases Report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bases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bases Tasks</w:t>
            </w:r>
          </w:p>
        </w:tc>
      </w:tr>
      <w:tr>
        <w:trPr>
          <w:trHeight w:val="2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/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TP – Business Card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TP – Invitations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DTP – Certificates 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/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DTP – Wristband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DTP – Christmas Cards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TP – Christmas Card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9/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9D4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HER DISCRETIO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9D4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AHER DISCRETI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hristmas Break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/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- PowerPoin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PowerPoin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PowerPoint</w:t>
            </w:r>
          </w:p>
        </w:tc>
      </w:tr>
      <w:tr>
        <w:trPr>
          <w:trHeight w:val="2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6/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Emai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E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Email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3/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E-diary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E-diar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A – Internet 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/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Interne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Intern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Internet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/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Interne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Intern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 – Internet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bruary Break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/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IA – Reliable Sources of Information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IA – Reliable Sources of Information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CIA – Reliable Sources of Information 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7/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CIA – Consolidated Tas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CIA – Consolidated Tas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CIA – Consolidated Task</w:t>
            </w:r>
          </w:p>
        </w:tc>
      </w:tr>
      <w:tr>
        <w:trPr>
          <w:trHeight w:val="2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/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IA – Consolidated Task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IA – Consolidated Task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IA – Consolidated Task 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/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et’s Travel consolidation Task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’s Travel consolidation Tas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’s Travel consolidation Task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/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’s Travel consolidation Tas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’s Travel consolidation Task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t’s Travel consolidation Task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7/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solidated Tasks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TEACHER DISCRETION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aster Break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7/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4/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</w:tr>
      <w:tr>
        <w:trPr>
          <w:trHeight w:val="2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/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-1 INSET DAY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/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/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2/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</w:tr>
      <w:tr>
        <w:trPr>
          <w:trHeight w:val="2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9/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solidated Tasks</w:t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3 Administration </w:t>
    </w:r>
  </w:p>
  <w:p>
    <w:pPr>
      <w:pStyle w:val="Footer"/>
      <w:rPr/>
    </w:pPr>
    <w:r>
      <w:rPr/>
      <w:t>Course Plan 2022/23</w:t>
    </w:r>
  </w:p>
  <w:p>
    <w:pPr>
      <w:pStyle w:val="Footer"/>
      <w:rPr/>
    </w:pPr>
    <w:r>
      <w:rPr/>
    </w:r>
  </w:p>
  <w:p>
    <w:pPr>
      <w:pStyle w:val="Foot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i/>
      <w:i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1:16:00Z</dcterms:created>
  <dc:creator>CEC</dc:creator>
  <dc:description/>
  <cp:keywords/>
  <dc:language>en-US</dc:language>
  <cp:lastModifiedBy>Miss Smith</cp:lastModifiedBy>
  <cp:lastPrinted>2014-02-11T14:54:00Z</cp:lastPrinted>
  <dcterms:modified xsi:type="dcterms:W3CDTF">2022-10-1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A11D63AAD31845A284B89F3DB491F1</vt:lpwstr>
  </property>
  <property fmtid="{D5CDD505-2E9C-101B-9397-08002B2CF9AE}" pid="4" name="Order">
    <vt:lpwstr>38157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rs Ward</vt:lpwstr>
  </property>
  <property fmtid="{D5CDD505-2E9C-101B-9397-08002B2CF9AE}" pid="11" name="display_urn:schemas-microsoft-com:office:office#Editor">
    <vt:lpwstr>Mrs Ward</vt:lpwstr>
  </property>
</Properties>
</file>