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022-2023 S3 Business Management Course Outl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45"/>
        <w:gridCol w:w="3775"/>
        <w:gridCol w:w="3622"/>
        <w:gridCol w:w="3151"/>
      </w:tblGrid>
      <w:tr>
        <w:trPr>
          <w:tblHeader w:val="true"/>
          <w:trHeight w:val="351" w:hRule="atLeast"/>
        </w:trPr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eriod 1</w:t>
            </w:r>
          </w:p>
        </w:tc>
        <w:tc>
          <w:tcPr>
            <w:tcW w:w="3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eriod 2</w:t>
            </w:r>
          </w:p>
        </w:tc>
        <w:tc>
          <w:tcPr>
            <w:tcW w:w="3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eriod 3</w:t>
            </w:r>
          </w:p>
        </w:tc>
        <w:tc>
          <w:tcPr>
            <w:tcW w:w="3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&amp;O’s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8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roductio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eeds and Wants </w:t>
            </w:r>
          </w:p>
        </w:tc>
        <w:tc>
          <w:tcPr>
            <w:tcW w:w="3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oods and Services </w:t>
            </w:r>
          </w:p>
        </w:tc>
        <w:tc>
          <w:tcPr>
            <w:tcW w:w="31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 the News 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9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actors of Production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actors of Production </w:t>
            </w:r>
          </w:p>
        </w:tc>
        <w:tc>
          <w:tcPr>
            <w:tcW w:w="3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HER DISCRETION</w:t>
            </w:r>
          </w:p>
        </w:tc>
        <w:tc>
          <w:tcPr>
            <w:tcW w:w="31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 the News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74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d of Academic Year</w:t>
            </w:r>
          </w:p>
        </w:tc>
        <w:tc>
          <w:tcPr>
            <w:tcW w:w="31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/8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 Intro and reca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ntrepreneur </w:t>
            </w:r>
          </w:p>
        </w:tc>
        <w:tc>
          <w:tcPr>
            <w:tcW w:w="3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ntrepreneur – Skills and Qualities </w:t>
            </w:r>
          </w:p>
        </w:tc>
        <w:tc>
          <w:tcPr>
            <w:tcW w:w="31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nowledge Check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2/8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ntrepreneur Research Task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ntrepreneur Research Task</w:t>
            </w:r>
          </w:p>
        </w:tc>
        <w:tc>
          <w:tcPr>
            <w:tcW w:w="3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ntrepreneur Research Task</w:t>
            </w:r>
          </w:p>
        </w:tc>
        <w:tc>
          <w:tcPr>
            <w:tcW w:w="31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ntrepreneur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9/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ctors of Industr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ectors of Industry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ctors of Econom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ectors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/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ctors of Econom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le Trader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ole Trader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ypes of Business 1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/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ole Trader – Unlimited Liability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rtnership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rtnership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9/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-1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ivate Limited Companie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ypes of Business 2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6/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ivate Limited companies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imited Liability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his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/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ranchise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ims and Objective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ims and Objectiv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siness Objectives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tober Brea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7/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1 IN SERVICE DA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ims and Objective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nal Factor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4/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nal Factors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nal Factors – Impact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ternal Factors - PESTE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ternal and External Factors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1/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ternal Factors - PESTE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ternal Factors - PESTEC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ternal Factors - PESTE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/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ternal Factors - PESTE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ternal Factors - PESTEC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ternal Factors - PESTE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4/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nal Stakeholders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xternal Stakeholder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keholder Interes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takeholders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1/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takeholder Influence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takeholder Influenc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Stakeholder Impact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8/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ommand Word Revision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io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S3 Assessment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/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B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ro to Marketin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B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 P’s – Introduction &amp; Defin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B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roduct – Target Marke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vision Questions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/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B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duct – Market Research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B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la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F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i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vision Questions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9/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9D4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HER DISCRETIO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9D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HER DISCRETIO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hristmas Brea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/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duct- Product Life Cyc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duct Development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F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Promotion - Advertisi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6/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F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motion – Sales/BOGOFF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F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P’s Project – How to conduct Survey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F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P’s Project – Research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mmand Words 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3/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heir own Market research and sending it out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ow to analys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eference and Conclusion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/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inishing Off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nishing Off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7F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nishing Off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commentRangeStart w:id="0"/>
            <w:r>
              <w:rPr>
                <w:rFonts w:cs="Arial" w:ascii="Century Gothic" w:hAnsi="Century Gothic"/>
                <w:sz w:val="18"/>
                <w:szCs w:val="18"/>
              </w:rPr>
              <w:t xml:space="preserve">Branding 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ro to Finan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Finance Dept Rol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ources of Financ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bruary Break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ources of Finance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ources of FInan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siness Revenu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7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Business Costs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eak Even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eak Even Tab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/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eak Even Chart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eak Even Chart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eak Even Formula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eak – Even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/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b Costing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b Costing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sh Budget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/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sh Budgets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sh Budget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erpretating Financial Document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ash Budgets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7/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pretating Financial Document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terpretating Financial Document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TEACHER DISCRE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aster Break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7/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ro to Operation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ethods of Production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4/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thods of Productio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thods of Productio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ctivity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ethods of Production 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/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Operations and Technolog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-1 INSET DA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/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ons and Technolog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siness Research Task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Technology 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/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2/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9/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siness Research Tas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Mini Assignment Marketing of a Business Market Research, Analyse Findings &amp; Recommendations Word Count BSG (B 3 analytical points – Template – headings are all there, what’s expecting differentiation by success criteria, S 6 analytical points, G 10 Analytical point) 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ss Smith" w:date="2021-12-15T13:31:00Z" w:initials="M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Functional Area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Operations (With Quality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Financ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R (Motivating and Training and Appraisal and Payment Methods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3 Business Management (Following N4)</w:t>
    </w:r>
  </w:p>
  <w:p>
    <w:pPr>
      <w:pStyle w:val="Footer"/>
      <w:rPr/>
    </w:pPr>
    <w:r>
      <w:rPr/>
      <w:t xml:space="preserve">Course Plan </w:t>
    </w:r>
  </w:p>
  <w:p>
    <w:pPr>
      <w:pStyle w:val="Foot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i/>
      <w:i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1:11:00Z</dcterms:created>
  <dc:creator>CEC</dc:creator>
  <dc:description/>
  <cp:keywords/>
  <dc:language>en-US</dc:language>
  <cp:lastModifiedBy>Miss Smith</cp:lastModifiedBy>
  <cp:lastPrinted>2021-12-05T10:24:00Z</cp:lastPrinted>
  <dcterms:modified xsi:type="dcterms:W3CDTF">2022-10-14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A11D63AAD31845A284B89F3DB491F1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rder">
    <vt:lpwstr>3815600.00000000</vt:lpwstr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haredWithUsers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eachers">
    <vt:lpwstr/>
  </property>
  <property fmtid="{D5CDD505-2E9C-101B-9397-08002B2CF9AE}" pid="23" name="TeamsChannelId">
    <vt:lpwstr/>
  </property>
  <property fmtid="{D5CDD505-2E9C-101B-9397-08002B2CF9AE}" pid="24" name="Teams_Channel_Section_Location">
    <vt:lpwstr/>
  </property>
  <property fmtid="{D5CDD505-2E9C-101B-9397-08002B2CF9AE}" pid="25" name="Templates">
    <vt:lpwstr/>
  </property>
  <property fmtid="{D5CDD505-2E9C-101B-9397-08002B2CF9AE}" pid="26" name="TriggerFlowInfo">
    <vt:lpwstr/>
  </property>
  <property fmtid="{D5CDD505-2E9C-101B-9397-08002B2CF9AE}" pid="27" name="_ExtendedDescription">
    <vt:lpwstr/>
  </property>
  <property fmtid="{D5CDD505-2E9C-101B-9397-08002B2CF9AE}" pid="28" name="display_urn:schemas-microsoft-com:office:office#Author">
    <vt:lpwstr>Mrs Ward</vt:lpwstr>
  </property>
  <property fmtid="{D5CDD505-2E9C-101B-9397-08002B2CF9AE}" pid="29" name="display_urn:schemas-microsoft-com:office:office#Editor">
    <vt:lpwstr>Mrs Ward</vt:lpwstr>
  </property>
</Properties>
</file>